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02-2102/2024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4-002722-7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         21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Ахмедовой Тамилы Магомедгаджиевны, … года рождения, уроженки …, проживающей по адресу: …, в/у …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хмедова Т.М. 08.04.2024 года в 19:18 в районе дома № 12Б по ул. Мира в г. Нижневартовске, управляя автомобилем «Хонда С-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», госномер …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На рассмотрение административного материала Ахмедова Т.М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2280274/entry/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4 пункта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ышеуказанного Постановления Пленума Верховного Суда Российской Федерации определено, что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obileonline.garant.ru/" \l "/document/1305770/entry/150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пункт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л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рож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виже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8.04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8.04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хмедову Тамилу Магомедгаджи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965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